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put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                       // Two slashes comment res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riable-name&gt;=&lt;double&gt;  // No spac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[integer]                   // Whitespace wher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/ Tabs, spaces, returns are all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FRAMES &lt;intege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&lt;variable-name&gt; TO &lt;double&gt; [ MODE &lt;integer&gt; ] [ FRAMES &lt;integer&gt;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&lt;variable-name&gt; RANDOM &lt;double&gt; &lt;double&gt; [ FRAMES &lt;integer&gt;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&lt;variable-name&gt; SIN &lt;double&gt; &lt;double&gt; &lt;double&gt; &lt;double&gt; [ FRAMES &lt;integer&gt;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one VARIABLES: block, but many FRAME blocks. 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only appear at the top of a FRAME block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will probably think it's a FRAMES modifier to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 understands little about the structure of your renderer's inpu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 couple of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 inserted at the top uses /* and */ to signal a commen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doesn't do this, you can yank the banner altogether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delimiters only.  I'd prefer the second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nderer uses $ as a meaningful character, you'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#define REPCH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 copies from the data-file to a generated file, character-fo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enocounters a $ symbol.  Then, it reads to another 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.  Then, the value of the named variable is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$ and the text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